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OTĂRÂREA NR. 50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19.12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10226/2019, raportul 213041/2019 al Direcţiei Economico-Financiară și raportul de avizare nr.</w:t>
      </w:r>
      <w:r>
        <w:rPr>
          <w:rFonts w:cs="Times New Roman" w:ascii="Times New Roman" w:hAnsi="Times New Roman"/>
          <w:bCs/>
          <w:szCs w:val="28"/>
        </w:rPr>
        <w:t>213932</w:t>
      </w:r>
      <w:r>
        <w:rPr>
          <w:rFonts w:cs="Times New Roman" w:ascii="Times New Roman" w:hAnsi="Times New Roman"/>
          <w:szCs w:val="28"/>
          <w:lang w:val="ro-RO"/>
        </w:rPr>
        <w:t xml:space="preserve">/2019 al Direcției Jurdice, Asistență de Specialitate și Contencios Administrativ prin care se propune rectificarea bugetului de venituri şi cheltuieli al municipiului Craiova, pe anul 2019 </w:t>
      </w:r>
      <w:r>
        <w:rPr>
          <w:rFonts w:cs="Times New Roman" w:ascii="Times New Roman" w:hAnsi="Times New Roman"/>
          <w:szCs w:val="28"/>
        </w:rPr>
        <w:t>şi avizele nr.412/2019 al Comisiei III-Servicii Publice, Liberă Iniţiativă şi Relaţii Internaţionale, nr.415/2019 al Comisiei IV-Învăţământ, Cultură, Sănătate, Culte, Tineret şi Sport, nr.417/2019 al Comisiei II-Urbanism, Protecţia Mediului şi Conservarea Monumentelor, nr.419/2019 al Comisiei V-Juridică, Administraţie Publică şi Drepturi Cetăţeneşti şi nr.421/2019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din Legea nr.273/2006 privind finanţele publice locale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19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633.522,00 mii lei</w:t>
      </w:r>
      <w:r>
        <w:rPr>
          <w:szCs w:val="28"/>
        </w:rPr>
        <w:t xml:space="preserve"> (473.344,00 mii lei-veniturile secţiunii de funcţionare şi 160.178,00 mii lei veniturile secţiunii de dezvoltare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638.509,00 mii lei</w:t>
      </w:r>
      <w:r>
        <w:rPr>
          <w:szCs w:val="28"/>
        </w:rPr>
        <w:t xml:space="preserve"> (473.344,00 mii lei-cheltuielile secţiunii de funcţionare şi 165.165,00 mii lei-cheltuielile secţiunii de dezvoltare)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Se aprobă bugetul propriu de venituri şi cheltuieli rectificat al municipiului Craiova, pe anul 2019, conform anexei nr.1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Se aprobă bugetele de cheltuieli rectificate ale unităților de învățământ preuniversitar de stat de pe raza municipiului Craiova, conform anexelor nr.2-46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Serviciului Public Management Spitale, Cabinete Medicale și Creșe din municipiul Craiova, conform anexei nr.47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6.</w:t>
      </w:r>
      <w:r>
        <w:rPr>
          <w:szCs w:val="28"/>
        </w:rPr>
        <w:t xml:space="preserve">  Se aprobă bugetul de cheltuieli rectificat al Direcţiei de Asistenţă Socială a Municipiului Craiova, conform anexei nr.48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7.</w:t>
      </w:r>
      <w:r>
        <w:rPr>
          <w:szCs w:val="28"/>
        </w:rPr>
        <w:t xml:space="preserve"> Pe data prezentei hotărâri, se modifică în mod corespunzător Hotărârea Consiliului Local al Municipiului Craiova nr.156/2019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8. </w:t>
      </w:r>
      <w:r>
        <w:rPr>
          <w:szCs w:val="28"/>
        </w:rPr>
        <w:t>Primarul Municipiului Craiova, prin aparatul de specialitate: Serviciul Administraţie Publică Locală, Direcţia Economico-Financiară, Serviciul Public Management Spitale, Cabinete Medicale și Creșe din municipiul Craiova</w:t>
      </w:r>
      <w:r>
        <w:rPr>
          <w:b/>
          <w:szCs w:val="28"/>
        </w:rPr>
        <w:t xml:space="preserve"> </w:t>
      </w:r>
      <w:r>
        <w:rPr>
          <w:szCs w:val="28"/>
        </w:rPr>
        <w:t>şi Direcţia de Asistenţă Socială a Municipiului Craiova 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3:00Z</dcterms:created>
  <dc:creator>DAPL</dc:creator>
  <dc:description/>
  <cp:keywords/>
  <dc:language>en-US</dc:language>
  <cp:lastModifiedBy>utilizator sapl13</cp:lastModifiedBy>
  <cp:lastPrinted>2019-11-12T08:29:00Z</cp:lastPrinted>
  <dcterms:modified xsi:type="dcterms:W3CDTF">2019-12-18T13:49:00Z</dcterms:modified>
  <cp:revision>5</cp:revision>
  <dc:subject/>
  <dc:title>CONSILIUL LOCAL AL MUNICIPIULUI CRAIOVA</dc:title>
</cp:coreProperties>
</file>